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струкция по проверке internet-соединения в случае использования внутреннего сервера локальной сети (Proxy, ISA, DHСP… и т.д.)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i/>
          <w:color w:val="FF0000"/>
        </w:rPr>
        <w:t>При пропадании услуги доступа к сети INTERNET, прежде чем обратиться к провайдеру, нужно произвести следующие действия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u w:val="single"/>
        </w:rPr>
        <w:t>Проверка наличия электропитания устройства.</w:t>
      </w:r>
      <w:r>
        <w:rPr>
          <w:rFonts w:cs="Arial" w:ascii="Arial" w:hAnsi="Arial"/>
        </w:rPr>
        <w:t xml:space="preserve"> Проверить подаётся ли напряжение питания на устройство SDA-1 или SDA-4s/vl (Рис. 1),  (зелёный светодиод горит – питание есть, не горит – питания нет). Если зелёный светодиод горит, а сервиса так и нет, то проверить контакт в разъёмах RADIO и LAN/PC. После проверки питания и контактов перейти к пункту 2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Отключение локальной сети и подключение тестового компьютера.</w:t>
      </w:r>
      <w:r>
        <w:rPr>
          <w:rFonts w:cs="Arial" w:ascii="Arial" w:hAnsi="Arial"/>
        </w:rPr>
        <w:t xml:space="preserve"> Отключить от порта LAN/PC на устройстве SDA-1 сервер клиента и подключить заведомо работоспособный  notebook  или обычный персональный компьютер c ip-адресами, выданными нашей компанией (такие же адреса имеет и сервер). </w:t>
      </w:r>
      <w:r>
        <w:rPr>
          <w:rFonts w:cs="Arial" w:ascii="Arial" w:hAnsi="Arial"/>
          <w:color w:val="FF0000"/>
        </w:rPr>
        <w:t>Если на этом отдельно взятом компьютере сервис есть, то проблему следует искать в локальной сети, если нет, то нужно обратиться в службу технической поддержки Asia Baylanys Service по телефонам 266-74-26, 266-74-27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Проверка скорости доступа к сети internet. </w:t>
      </w:r>
      <w:r>
        <w:rPr>
          <w:rFonts w:cs="Arial" w:ascii="Arial" w:hAnsi="Arial"/>
        </w:rPr>
        <w:t xml:space="preserve">Подключаем ОДИН компьютер к порту LAN/PC на устройстве SDA-1 или к порту 1-4 на устройстве SDA-4s/vl. Далее вводим ip-адреса выданные провайдером (Рис. 2). Затем переходим на сайт </w:t>
      </w:r>
      <w:hyperlink r:id="rId2">
        <w:r>
          <w:rPr>
            <w:rStyle w:val="InternetLink"/>
            <w:rFonts w:cs="Arial" w:ascii="Arial" w:hAnsi="Arial"/>
          </w:rPr>
          <w:t>http://ab-service.kz/</w:t>
        </w:r>
      </w:hyperlink>
      <w:r>
        <w:rPr>
          <w:rFonts w:cs="Arial" w:ascii="Arial" w:hAnsi="Arial"/>
        </w:rPr>
        <w:t xml:space="preserve">  и кликаем по ссылке «проверка скорости доступа», нажимаем кнопку «BEGIN». В результате на экран будет выведена ваша скорость подключения к сети internet на текущий момент. 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Для более качественной проверки скорости доступа к сети internet необходимо установить 5-7 различных закачек больших файлов, объёмом 50-100 Мб и более, с различных ресурсов сети internet. (скачивать лучше каким-нибудь download manager'ом в режиме 2-х потоков, который показывает скорость скачивания). Данный тест, по проверки скорости доступа к сети internet, необходимо проводить на протяжении 30-60 мин и более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Рис.1 Типы оборудования: 1) SDA-1    2) SDA-4s/v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</w:t>
      </w:r>
      <w:r>
        <w:rPr>
          <w:rFonts w:cs="Arial" w:ascii="Arial" w:hAnsi="Arial"/>
        </w:rPr>
        <w:drawing>
          <wp:inline distT="0" distB="0" distL="0" distR="0">
            <wp:extent cx="3423920" cy="1297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)  </w:t>
      </w:r>
      <w:r>
        <w:rPr>
          <w:rFonts w:cs="Arial" w:ascii="Arial" w:hAnsi="Arial"/>
        </w:rPr>
        <w:drawing>
          <wp:inline distT="0" distB="0" distL="0" distR="0">
            <wp:extent cx="2090420" cy="14027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Рис.2  Ввод ip-адреса в операционной системе windows xp.</w:t>
      </w:r>
    </w:p>
    <w:p>
      <w:pPr>
        <w:pStyle w:val="Normal"/>
        <w:rPr/>
      </w:pPr>
      <w:r>
        <w:rPr>
          <w:rFonts w:cs="Arial" w:ascii="Arial" w:hAnsi="Arial"/>
        </w:rPr>
        <w:t>Пуск -&gt; панель управления -&gt; сетевые подключения -&gt; кликаем правой кнопкой по нужному подключению и заходим в «свойства». В списке компонентов, используемых этим приложением, выбираем «Протокол Интернета TCP/IP» и жмём на кнопку «свойства»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9610</wp:posOffset>
                </wp:positionH>
                <wp:positionV relativeFrom="paragraph">
                  <wp:posOffset>798830</wp:posOffset>
                </wp:positionV>
                <wp:extent cx="1653540" cy="652145"/>
                <wp:effectExtent l="541655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652320"/>
                        </a:xfrm>
                        <a:prstGeom prst="cloudCallout">
                          <a:avLst>
                            <a:gd name="adj1" fmla="val -79185"/>
                            <a:gd name="adj2" fmla="val 378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Ваш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ip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-адрес, маска и шлю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3pt;margin-top:62.9pt;width:130.15pt;height:5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Ваш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>ip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>-адрес, маска и шлю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9615</wp:posOffset>
                </wp:positionH>
                <wp:positionV relativeFrom="paragraph">
                  <wp:posOffset>1911985</wp:posOffset>
                </wp:positionV>
                <wp:extent cx="1653540" cy="652145"/>
                <wp:effectExtent l="541655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652320"/>
                        </a:xfrm>
                        <a:prstGeom prst="cloudCallout">
                          <a:avLst>
                            <a:gd name="adj1" fmla="val -79185"/>
                            <a:gd name="adj2" fmla="val 378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DNS-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серве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45pt;margin-top:150.55pt;width:130.15pt;height:5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DNS-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>сервер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070860" cy="348996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-service.kz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0:49:00Z</dcterms:created>
  <dc:creator>Андрей</dc:creator>
  <dc:description/>
  <cp:keywords/>
  <dc:language>en-US</dc:language>
  <cp:lastModifiedBy>Kirill</cp:lastModifiedBy>
  <cp:lastPrinted>2010-09-30T16:23:00Z</cp:lastPrinted>
  <dcterms:modified xsi:type="dcterms:W3CDTF">2010-09-30T10:58:00Z</dcterms:modified>
  <cp:revision>10</cp:revision>
  <dc:subject/>
  <dc:title>Инструкция по проверке internet-соединения в случае использования внутреннего сервера локальной сети (Proxy, ISA, DHСP… и т</dc:title>
</cp:coreProperties>
</file>